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  <w:gridCol w:w="5522"/>
        <w:gridCol w:w="283"/>
      </w:tblGrid>
      <w:tr>
        <w:trPr>
          <w:trHeight w:val="111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3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73.5pt" filled="f" o:ole="">
                  <v:imagedata r:id="rId3" o:title=""/>
                </v:shape>
                <o:OLEObject Type="Embed" ProgID="" ShapeID="ole_rId2" DrawAspect="Content" ObjectID="_2117429168" r:id="rId2"/>
              </w:objec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lineRule="auto" w:line="276"/>
              <w:ind w:left="360"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>République Algérienne Démocratique et Populaire</w:t>
            </w:r>
          </w:p>
          <w:p>
            <w:pPr>
              <w:pStyle w:val="Normal"/>
              <w:spacing w:lineRule="auto" w:line="276"/>
              <w:ind w:left="360"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>Ministère de l'Enseignement Supérieur et de la Recherche Scientifique</w:t>
            </w:r>
          </w:p>
          <w:p>
            <w:pPr>
              <w:pStyle w:val="Normal"/>
              <w:spacing w:lineRule="auto" w:line="276"/>
              <w:ind w:left="360"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>Université DjillaliLiabes de Sidi Bel Abbes</w:t>
            </w:r>
          </w:p>
          <w:p>
            <w:pPr>
              <w:pStyle w:val="Normal"/>
              <w:spacing w:lineRule="auto" w:line="276"/>
              <w:ind w:left="360"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>Faculté de Technologie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LARATION SUR L’HONNEUR RELATIF A l4ENGAGEMENT AUX REGLE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’INTEGRITE SCIENTIFIQUE EN VUE D’ELABORATION D’UNE RECHER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nnexe de l’arrêté n°1082 du 27 décembre 2020  fixant les règles à la prévention de lutte contre le plagi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Je soussigné (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, Mme 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té : Etudiant, Enseignant, Chercheur 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 la carte d’identité n° : …………………………délivrée le :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t (e) à la faculté/institut:………………………… Département d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gé (e) d’élaborer des travaux de recherche (Mémoire, Mémoire de Maste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moire de Magister, Thèse de Doctorat) dont le t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 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éclare en mon honneur de m’engager à respecter les critères scientifiques 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thodologiques ainsi que les critères d »éthique de la profession et de l’intégr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adémique requises dans l'élaboration de la recherche susci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………………………Le :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gnature de l’intéressé (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Langar">
    <w:name w:val="lang-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3:00Z</dcterms:created>
  <dc:creator>pc</dc:creator>
  <dc:description/>
  <dc:language>en-US</dc:language>
  <cp:lastModifiedBy>COMPUNET</cp:lastModifiedBy>
  <dcterms:modified xsi:type="dcterms:W3CDTF">2021-05-19T13:53:00Z</dcterms:modified>
  <cp:revision>2</cp:revision>
  <dc:subject/>
  <dc:title/>
</cp:coreProperties>
</file>